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0680</wp:posOffset>
                </wp:positionV>
                <wp:extent cx="4980305" cy="887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887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2"/>
                              <w:gridCol w:w="890"/>
                              <w:gridCol w:w="1559"/>
                              <w:gridCol w:w="283"/>
                              <w:gridCol w:w="11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Produits courants ; « manifs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340860" cy="5033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503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ommes de terr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3" w:right="-518" w:hanging="84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ba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tes fines fraîches blanchi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right="-635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ade de pdt avec sau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esti prêt à l'emplo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atin dauphinois prêt à l'emplo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Pommes de terre fraîch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brossées/lavées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ariétés sur  deman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mes de terre fraîches Agria, Bintje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tes surgelées CFL (8 x 8m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di frites terroir région Lém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tes surgelées Lutosa 5 x 5 m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tes surgelées Lutosa 7 x 7 m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tatoes wedg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tes allumettes blanchi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di frites coupe f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di Croquet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lettes de roes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esti croquet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Légumes surgelé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84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ottes Bab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oux-fleu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oux Bruxel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ocoli fleu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pinards en branches por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élange légumes d'ét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ricots moy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its pois moy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u w:val="single"/>
                                    </w:rPr>
                                    <w:t>Viandes, poissons, crustacés surgelé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84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lets de perche 10/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x 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vettes décortiquées « Blacktiger 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x 1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ochettes de crevet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x 1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cken nugge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x 2.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duits diver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84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ile de Col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l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ile oléi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 l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uile oléi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l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utarde (prix du jou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50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tchup (prix du jou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50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yonnaise (prix du jou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750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t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750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ckt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63" w:hanging="84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5 k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pe doseur pour bido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Œuf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698.6pt;mso-wrap-distance-left:0pt;mso-wrap-distance-right:7.05pt;mso-wrap-distance-top:0pt;mso-wrap-distance-bottom:0pt;margin-top:2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2"/>
                        <w:gridCol w:w="890"/>
                        <w:gridCol w:w="1559"/>
                        <w:gridCol w:w="283"/>
                        <w:gridCol w:w="11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roduits courants ; « manifs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4340860" cy="5033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503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mmes de terre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63" w:right="-518" w:hanging="8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ballag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es fines fraîches blanchi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right="-635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ade de pdt avec sauc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esti prêt à l'emplo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tin dauphinois prêt à l'emplo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Pommes de terre fraîch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brossées/lavées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variétés sur  demand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mes de terre fraîches Agria, Bintje,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es surgelées CFL (8 x 8mm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di frites terroir région Léman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es surgelées Lutosa 5 x 5 mm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es surgelées Lutosa 7 x 7 mm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tatoes wedges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tes allumettes blanchi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di frites coupe fin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di Croquett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lettes de roest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esti croquett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égumes surgelés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63" w:hanging="8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ottes Baby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oux-fleur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oux Bruxell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ocoli fleur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pinards en branches portion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lange légumes d'ét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ricots moyen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its pois moyen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u w:val="single"/>
                              </w:rPr>
                              <w:t>Viandes, poissons, crustacés surgelé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63" w:hanging="8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ets de perche 10/2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x 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vettes décortiquées « Blacktiger 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x 1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ochettes de crevett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x 1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cken nugget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x 2.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duits divers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63" w:hanging="8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ile de Colz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lt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ile oléic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 lt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ile oléic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lt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tarde (prix du jour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50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tchup (prix du jour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50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onnaise (prix du jour)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750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tar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750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cktail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063" w:hanging="84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5 kg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pe doseur pour bido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Œufs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Prix manif / 27.05.2025 /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5:00Z</dcterms:created>
  <dc:creator>poste2</dc:creator>
  <dc:description/>
  <cp:keywords/>
  <dc:language>en-US</dc:language>
  <cp:lastModifiedBy>Guillaume Chevalley</cp:lastModifiedBy>
  <cp:lastPrinted>2025-03-31T09:52:00Z</cp:lastPrinted>
  <dcterms:modified xsi:type="dcterms:W3CDTF">2025-05-27T11:12:00Z</dcterms:modified>
  <cp:revision>82</cp:revision>
  <dc:subject/>
  <dc:title>Produits frais et surgelés Manifestation</dc:title>
</cp:coreProperties>
</file>